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0771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10.2019</w:t>
        <w:tab/>
        <w:tab/>
        <w:tab/>
        <w:tab/>
        <w:tab/>
        <w:t>Нетішин</w:t>
        <w:tab/>
        <w:tab/>
        <w:tab/>
        <w:tab/>
        <w:t>№ 498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сіонерці К., яка проживає у ...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обі з інвалідністю загального захворювання другої групи З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сіонерці Г., яка проживає у ..., одноразову матеріальну допомогу на лікування, у сумі 2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тримувачу державної соціальної допомоги Ч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сіонерці Л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енсіонерці Ф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матері дитини з інвалідністю З., яка проживає у ..., одноразову матеріальну допомогу на лікування сина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ацівнику бюджетної сфери Д., яка проживає у ..., одноразову матеріальну допомогу на лікування, у сумі 4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7. цього рішення виділити кошти управлінню соціального захисту населення виконавчого комітету міської ради та на виконання пункту 1.8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10-11T08:58:00Z</cp:lastPrinted>
  <dcterms:modified xsi:type="dcterms:W3CDTF">2019-10-11T06:01:00Z</dcterms:modified>
  <cp:revision>101</cp:revision>
  <dc:subject/>
  <dc:title/>
</cp:coreProperties>
</file>